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冷库库体的维护和保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冷库安装完毕或长期停用后再次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降温的速度要保持合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每天控制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-1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为宜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时应保持一段时间，对于设备是一种养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冷库密封部位保养，由于</w:t>
      </w:r>
      <w:hyperlink r:id="rId2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装配式冷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由保温板拼而成，所以板之间存在一定的缝隙，施工中这些缝隙会用密封胶密封，防止空气和水分进入。所以使用中对一些密封失效的部位及时检查和修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冷库地面保养，一般小型冷库的地面使用保温板材料，土建而成，使用冷库时应防止地面存有大量的冰和水，如果有冰，清理时切不可使用硬物敲打，损坏地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3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冷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库板保养，冷库在使用中应避免冷库库板的碰撞和刮划。因为这样可能造成库板的凹陷和锈蚀，严重的会使库体局部保温性能降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冷库的除霉杀菌与消毒：</w:t>
      </w:r>
      <w:hyperlink r:id="rId4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冷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冷藏的烹饪原料和食品都有含有一定的脂肪、蛋白质和淀粉。这些营养成分的存在，会使霉菌和细菌大量繁殖生长。为保证食品和烹饪原料的冷藏质量，就要定期地进行卫生消毒工作。 冷库的除霉杀霉与消毒，可先用酸类消毒剂。酸类消毒剂的杀菌作用，主要是凝固菌体中的蛋白。常有的消毒剂有</w:t>
      </w:r>
      <w:hyperlink r:id="rId5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漂白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乳酸、</w:t>
      </w:r>
      <w:hyperlink r:id="rId6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福尔马林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7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过氧乙酸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013;&#37197;&#24335;&#20919;&#24211;/7050130" TargetMode="External"/><Relationship Id="rId3" Type="http://schemas.openxmlformats.org/officeDocument/2006/relationships/hyperlink" Target="https://baike.baidu.com/item/&#20919;&#24211;/2693583" TargetMode="External"/><Relationship Id="rId4" Type="http://schemas.openxmlformats.org/officeDocument/2006/relationships/hyperlink" Target="https://baike.baidu.com/item/&#20919;&#24211;/2693583" TargetMode="External"/><Relationship Id="rId5" Type="http://schemas.openxmlformats.org/officeDocument/2006/relationships/hyperlink" Target="https://baike.baidu.com/item/&#28418;&#30333;&#31881;/2512208" TargetMode="External"/><Relationship Id="rId6" Type="http://schemas.openxmlformats.org/officeDocument/2006/relationships/hyperlink" Target="https://baike.baidu.com/item/&#31119;&#23572;&#39532;&#26519;/176218" TargetMode="External"/><Relationship Id="rId7" Type="http://schemas.openxmlformats.org/officeDocument/2006/relationships/hyperlink" Target="https://baike.baidu.com/item/&#36807;&#27687;&#20057;&#37240;/22310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8:31Z</dcterms:created>
  <dc:creator>Administrator</dc:creator>
  <dc:description/>
  <dc:language>en-US</dc:language>
  <cp:lastModifiedBy>Administrator</cp:lastModifiedBy>
  <dcterms:modified xsi:type="dcterms:W3CDTF">2022-05-18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FC563A3AC490C96F8794E04876250</vt:lpwstr>
  </property>
  <property fmtid="{D5CDD505-2E9C-101B-9397-08002B2CF9AE}" pid="3" name="KSOProductBuildVer">
    <vt:lpwstr>2052-11.1.0.10463</vt:lpwstr>
  </property>
</Properties>
</file>