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冷库的发展历史</w:t>
      </w:r>
    </w:p>
    <w:p>
      <w:pPr>
        <w:pStyle w:val="Normal"/>
        <w:ind w:firstLine="56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</w:t>
      </w:r>
      <w:hyperlink r:id="rId2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人工制冷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annual refrigeratio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发展以前，人类已经知道利用天然冰雪在简易的设备中保持低温条件，即利用天然冷源。在中国，约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前已使用天然冰保藏食品，公元前七世纪《诗经》中就有关于采集、贮存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天然冰冷藏食品的诗句。直到现代，人们仍然在应用冰、雪和地下水等天然冷源。用</w:t>
      </w:r>
      <w:hyperlink r:id="rId3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天然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</w:t>
      </w:r>
      <w:hyperlink r:id="rId4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人造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冷却的冷藏装置，只能达到有限的低温，技术条件和卫生条件较差，难以满足多方面的要求。现代的制冷装置都是应用</w:t>
      </w:r>
      <w:hyperlink r:id="rId5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制冷机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来冷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美国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珀金斯试制成功人力转动的用乙醚为工质的可以连续工作的制冷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美国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戈里试制了用空气为工质的制冷机，用在医院中制冰和冷却空气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贝尔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.v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林德分别在美国和德国发明了氨压缩机，并制成了氨</w:t>
      </w:r>
      <w:hyperlink r:id="rId6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蒸气压缩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式制冷机，这是现代</w:t>
      </w:r>
      <w:hyperlink r:id="rId7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压缩式制冷机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端。随着冷库行业的发展当前国内外有很多知名企业，如今冷库行业在实际应用中越来越广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54;&#24037;&#21046;&#20919;" TargetMode="External"/><Relationship Id="rId3" Type="http://schemas.openxmlformats.org/officeDocument/2006/relationships/hyperlink" Target="https://baike.baidu.com/item/&#22825;&#28982;&#20912;" TargetMode="External"/><Relationship Id="rId4" Type="http://schemas.openxmlformats.org/officeDocument/2006/relationships/hyperlink" Target="https://baike.baidu.com/item/&#20154;&#36896;&#20912;" TargetMode="External"/><Relationship Id="rId5" Type="http://schemas.openxmlformats.org/officeDocument/2006/relationships/hyperlink" Target="https://baike.baidu.com/item/&#21046;&#20919;&#26426;/2395837" TargetMode="External"/><Relationship Id="rId6" Type="http://schemas.openxmlformats.org/officeDocument/2006/relationships/hyperlink" Target="https://baike.baidu.com/item/&#33976;&#27668;&#21387;&#32553;/14753113" TargetMode="External"/><Relationship Id="rId7" Type="http://schemas.openxmlformats.org/officeDocument/2006/relationships/hyperlink" Target="https://baike.baidu.com/item/&#21387;&#32553;&#24335;&#21046;&#20919;&#26426;/79815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2:09Z</dcterms:created>
  <dc:creator>Administrator</dc:creator>
  <dc:description/>
  <dc:language>en-US</dc:language>
  <cp:lastModifiedBy>Administrator</cp:lastModifiedBy>
  <dcterms:modified xsi:type="dcterms:W3CDTF">2022-05-18T02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B1DB0B61424E9D99A83CA6EEB8F4</vt:lpwstr>
  </property>
  <property fmtid="{D5CDD505-2E9C-101B-9397-08002B2CF9AE}" pid="3" name="KSOProductBuildVer">
    <vt:lpwstr>2052-11.1.0.10463</vt:lpwstr>
  </property>
</Properties>
</file>