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冷库设计的步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统筹规划整个设计计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初步设计阶段，影响项目投资的可能性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5%-9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因为初步设计阶段，冷库的选址、建筑物的结构形式、外观设计、平面布置及装修标准应详细规划全部确定，这些在建筑工程中占工程总造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5%-9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在技术设计阶段，只是对工程设计的合理性、可行性进行确定，而这一部分对工程造价的影响只占工程总造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%-7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在施工图设计阶段，影晌项目投资的可能性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%-3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冷库工程案例表明，设计费一般只相当于建设工程全部费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下，但正是这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费用，对工程造价的影响度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很显然，项目投资控制的关键在于设计阶段。要有效地控制工程造价，就要坚决把重点放在设计阶段，以取得事半功倍的效果。如何在保证冷库结构安全的基础上，提高设计质量是一个值得深入研究的话题。首先要建立以专家系统为核心的冷库设计咨询保障制度。在工程开始阶段对发展趋势不了解，建成后往往在冷库使用功能和内部设施方面感到滞后，留下不少遗憾，因此设计单位在工程前期应多介绍一些超前的设计思想。提高设计质量的关键是优化设计方案。如何优化设计方案呢？开展设计咨询是一个有效方法。设计咨询就是业主自愿有偿地聘请专家或设计机构，对业主关心的效益问题、方案的伪劣、工艺技术的先进性、合理性等进行评估和优化，从而确定最优设计方案，提高投资效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强化冷库工程施工图的设计方案审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设计是工程建设的龙头，抓好设计审查对保证结构安全，节约投资将起到重要作用。结合往年工程出现的问题，制定各专业的施工图设计审查注意事项及实施细则。以减少、消除施工图设计阶段可能出现的各种问题，提高图纸审查的通过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加强设计师的技术培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国幅员辽阔，设计院面临的又是要求复杂的各类建筑项目，在技术上存在不少困难。针对地区情况制定一些通用的标准设计或技术规程规定，对保证设计质量将起到良好作用。建议有关管理部门，参照《全国民用建筑工程设计技术措施》做法，针对工程设计的“通病”和最容易发生错误的技术环节提出正确的措施，制定各个专业统一的技术措施。这对提高设计质量、提高设计水平将发挥指导作用，对于提高民用建筑设计的创新能力也将起到促进作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加大科研力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当前由于墙体材料的改革，量大面广的混合结构在设计施工方面存在许多新问题有待研究。高层建筑使用功能日益复杂，需要规范不断补充完善。此外，一些新的课题还需作超前研究。科研工作时间和人力投入大、周期长、见效慢，这需要设计院在政策上给予更多的关注和倾斜。此外，对于工程的设计周期要制定合理。有的客户往往为了赶工期而压缩设计周期，人为造成了对冷库设计质量的不良影响。设计人员在有限的时间里，为尽快交出施工图，就不得不放弃对某些方面的深入考虑，从而影响设计质量。建议有关管理部门，在制定设计周期时留给设计人员必要的方案论证时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9:42Z</dcterms:created>
  <dc:creator>Administrator</dc:creator>
  <dc:description/>
  <dc:language>en-US</dc:language>
  <cp:lastModifiedBy>Administrator</cp:lastModifiedBy>
  <dcterms:modified xsi:type="dcterms:W3CDTF">2022-05-18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4DD25E6E4ECDA3B4E10B4394C5AA</vt:lpwstr>
  </property>
  <property fmtid="{D5CDD505-2E9C-101B-9397-08002B2CF9AE}" pid="3" name="KSOProductBuildVer">
    <vt:lpwstr>2052-11.1.0.10463</vt:lpwstr>
  </property>
</Properties>
</file>