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6"/>
          <w:szCs w:val="36"/>
          <w:lang w:val="en-US" w:eastAsia="zh-CN"/>
        </w:rPr>
        <w:t>冷库设计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冷库设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方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需要进行周全的考虑和衡量才能制定出来，设计的过程中，用户的使用需求和安装地点等因素均需考虑在内，才能保证更好的贴合用户日后的使用需求。减少故障，提高效率。冷库设计图中的考虑要点包括以下几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冷库的容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冷库的大小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常年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贮藏产品的最高量来设计。这个容量是根据贮藏产品在冷库内堆放所必需占据的体积，加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间距、空隙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过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以及货物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与墙壁、天花板之间的空间等计算出来。确定冷库容量这后，再确定冷库的长度与高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冷库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址的选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冷库设计时还要考虑必要的附属建筑和设施，如工作间、包装整理间、工具库和装卸台等。按使用性质，冷库可分为分配性冷库、零售性冷库、生产性冷库三类。生产性冷库建于货源较集中的产区，还要考虑交通便利、与市场联系等因素。冷库四周应有良好的排水条件，冷库底下最好有隔层，且保持通风良好，保持干燥对冷库很重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冷库保温材料的选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冷库保温材料的选用必须因地制宜，既要有良好的隔热性能，又要经济实用。现代冷库的结构正向装配式冷库发展，制成包括防潮层和隔热层的冷库构件，做到现场组装，其优点是施工方便、快速，且可移动，但造价比较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冷库冷却系统的选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冷库冷却系统的选择主要是冷库压缩机与蒸发器的选用。一般情况下，小型冷库选用全封闭压缩机为主。中型冷库一般选用半封闭压缩机为主；大型冷库选用半封闭压缩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hyperlink r:id="rId2" w:tgtFrame="https://baike.baidu.com/item/%E5%86%B7%E5%BA%93%E8%AE%BE%E8%AE%A1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冷库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制冷装置中，制冷压缩机</w:t>
      </w:r>
      <w:hyperlink r:id="rId3" w:tgtFrame="https://baike.baidu.com/item/%E5%86%B7%E5%BA%93%E8%AE%BE%E8%AE%A1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冷库设备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容量和数量是根据生产规模的最大热负荷，并考虑了各制冷参数的情况下进行配置的。在实际生产中，不可能与设计条件完全一致。因此，必须根据生产实际情况进行选用和调整，以确定合理投入运行的压缩机容量和数量，以期用最低的消耗、最适宜的条件来完成需要的冷库的制冷任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冷库设计安装中选用和调整压缩机时，应按照以下要点进行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热负荷的多少及蒸发器制冷能力的大小来选用压缩机，使投入运行的压缩机制冷能力与热负荷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蒸发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制冷能力相适应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当要求的蒸发温度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实际的冷凝温度较高时，需要采用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压缩制冷。一般以压缩比等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为分界，当压缩比小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，采用单级压缩；压缩比大于或者等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，采用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压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使每一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压缩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运转中尽可能只负担一种蒸发温度的热负荷，这样能够得到较好的制冷效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压缩机或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压缩机组，可根据中间温度、冷凝温度、蒸发温度等情况，合理调整高、</w:t>
      </w:r>
      <w:hyperlink r:id="rId4" w:tgtFrame="https://baike.baidu.com/item/%E5%86%B7%E5%BA%93%E8%AE%BE%E8%AE%A1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低压压缩机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容积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919;&#24211;" TargetMode="External"/><Relationship Id="rId3" Type="http://schemas.openxmlformats.org/officeDocument/2006/relationships/hyperlink" Target="https://baike.baidu.com/item/&#20919;&#24211;&#35774;&#22791;" TargetMode="External"/><Relationship Id="rId4" Type="http://schemas.openxmlformats.org/officeDocument/2006/relationships/hyperlink" Target="https://baike.baidu.com/item/&#20302;&#21387;&#21387;&#32553;&#26426;/191553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7:35Z</dcterms:created>
  <dc:creator>Administrator</dc:creator>
  <dc:description/>
  <dc:language>en-US</dc:language>
  <cp:lastModifiedBy>Administrator</cp:lastModifiedBy>
  <dcterms:modified xsi:type="dcterms:W3CDTF">2022-05-18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8D76EE4445D8A9D4A5CCD080AAA3</vt:lpwstr>
  </property>
  <property fmtid="{D5CDD505-2E9C-101B-9397-08002B2CF9AE}" pid="3" name="KSOProductBuildVer">
    <vt:lpwstr>2052-11.1.0.10463</vt:lpwstr>
  </property>
</Properties>
</file>