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冷库设计方案框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每一个成功的冷库设计案例都有完整的方案，以下便是一个一般性的设计方案包含的基本框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基本概况：冷库的整个设计概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设计依据：冷库设计遵循的设计规范和标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冷库制冷设备选型计算：根据冷库使用要求设计和配置设备机组，并作出相应计算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四、选用机组的主要技术资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五、选用机组的主要配置表：把各种配置选用详细列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六、冷库建筑结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七、控制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包括控制方法与方式，报警和保护功能，数据监控与历史记录，系统参数菜单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冷库设计本身没有固定的方法，只有遵循的统一标准，其整个设计是工程师根据自身经验水平，并结合冷库用途、客户要求来完成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1:14Z</dcterms:created>
  <dc:creator>Administrator</dc:creator>
  <dc:description/>
  <dc:language>en-US</dc:language>
  <cp:lastModifiedBy>Administrator</cp:lastModifiedBy>
  <dcterms:modified xsi:type="dcterms:W3CDTF">2022-05-18T01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750486C1A48529D91DABDFFFC83DE</vt:lpwstr>
  </property>
  <property fmtid="{D5CDD505-2E9C-101B-9397-08002B2CF9AE}" pid="3" name="KSOProductBuildVer">
    <vt:lpwstr>2052-11.1.0.10463</vt:lpwstr>
  </property>
</Properties>
</file>